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  <w:sz w:val="32"/>
        </w:rPr>
        <w:t>Lyžařský kurz pro 1.stupeň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</w:rPr>
        <w:t xml:space="preserve">Termín   </w:t>
        <w:tab/>
        <w:t>:       8.3.2021 -12.3.202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</w:rPr>
        <w:t xml:space="preserve">Místo  </w:t>
        <w:tab/>
        <w:t>:</w:t>
        <w:tab/>
        <w:t>Albrechtice v Jizerských horách, pension Juli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</w:rPr>
        <w:t xml:space="preserve">Cena      </w:t>
        <w:tab/>
        <w:t>:</w:t>
        <w:tab/>
        <w:t>2600,- Kč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Penzion Julie se nachází 100m od pokladny vleků na Tanvaldský Špičák (</w:t>
      </w:r>
      <w:hyperlink r:id="rId2">
        <w:r>
          <w:rPr>
            <w:rStyle w:val="InternetLink"/>
          </w:rPr>
          <w:t>www.skijizerky.cz</w:t>
        </w:r>
      </w:hyperlink>
      <w:r>
        <w:rPr/>
        <w:t>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/>
        <w:t>Terény zde jsou pro pokročilé lyžaře i pro začátečníky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/>
        <w:t>V ceně je zahrnuto ubytování, stravování 5x denně, pitný režim po celý den, doprava autobusem z Prahy a zpět a odborný lyžařský výcvik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/>
        <w:t>V ceně není zahrnuto jízdné na vlecích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Celou částku 2600,-Kč zaplaťte převodem na účet číslo 35 – 78874349/0800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Jako variabilní symbol uveďte evidenční číslo žáka, které je uvedeno v žákovském průkazu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 xml:space="preserve">Do poznámky napište heslo HORY a jméno dítěte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 xml:space="preserve">V případě neúčasti či nemoci dítěte nelze vrátit celou částku (storno činí 600,-Kč)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Pokud se lyžařský kurz neuskuteční z důvodu nařízení vlády, bude Vám vrácena celá část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Počet míst je omezen kapacitou ubytovacího zařízení, při větší poptávce bude rozhodovat datum připsání úhrady  na účet školy a včasné odevzdání přihlášky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V případě dotazů se obraťte na vedoucí kurzu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/>
        <w:t xml:space="preserve">Mgr.Daniela Krejčíková, e-mail : </w:t>
      </w:r>
      <w:hyperlink r:id="rId3">
        <w:r>
          <w:rPr>
            <w:rStyle w:val="InternetLink"/>
          </w:rPr>
          <w:t>danielakrejcikova@seznam.cz</w:t>
        </w:r>
      </w:hyperlink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b/>
          <w:bCs/>
        </w:rPr>
        <w:t>Závazná</w:t>
      </w:r>
      <w:r>
        <w:rPr/>
        <w:t xml:space="preserve"> přihláška na lyžařský kurz 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Přihlašuji svoje dítě……………………………...…………ze třídy………..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na lyžařský kurz 8. – 12.3.2021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sz w:val="28"/>
          <w:szCs w:val="20"/>
        </w:rPr>
      </w:pPr>
      <w:r>
        <w:rPr/>
        <w:t>V Praze dne…………..2020</w:t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Přihlášku odevzdejte co nejdříve vedoucí kurzu (nebo do třídy 5.A na stů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jizerky.cz/" TargetMode="External"/><Relationship Id="rId3" Type="http://schemas.openxmlformats.org/officeDocument/2006/relationships/hyperlink" Target="mailto:danielakrejci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30:00Z</dcterms:created>
  <dc:creator>OEM</dc:creator>
  <dc:description/>
  <cp:keywords/>
  <dc:language>en-US</dc:language>
  <cp:lastModifiedBy>krejcikova daniela</cp:lastModifiedBy>
  <cp:lastPrinted>2020-11-30T11:14:00Z</cp:lastPrinted>
  <dcterms:modified xsi:type="dcterms:W3CDTF">2020-11-30T10:14:00Z</dcterms:modified>
  <cp:revision>23</cp:revision>
  <dc:subject/>
  <dc:title/>
</cp:coreProperties>
</file>