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čebnice, pracovní sešity, učební pomůcky a potřeby pro žáky 1. roční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istí ško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saní s kocourem Samem - uvolňovací cv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á abeceda s kocourem S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ikář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ací abeceda pro 1. třídu ZŠ k Živé abecedě a Slabikář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ísankové sešity 511+ s pomocnými linkami (3x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ísankové sešity 512 + s pomocnými linkami (3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uka 1 - pracovní učeb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ka - učebnice 1. a 2. dí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é počítání - pracovní sešit 1. a 2. dí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í výchova – pracovní li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ice a te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ýsek pro 1. třídu s obrázky Zdeňka Mile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a výše jmenované přispějí rodiče na začátku školního roku celkem 120,- K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istí rodič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aktovka nebo školní batoh na zá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nál (ne pouzdro) : 2 tužky č. 2, pastelky, guma, ořezávátko, nůžky, pravítko 20 cm (neohebné), později pero (Tornádo – ER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ky na portfolio, obaly na učebnice a sešity, papírové hodiny, barevné lepicí líste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učník s poutkem, papírové utěrky a kapesníky, látkový ubrousek na svačinu, umělohmotnou láhev na pití, pytel s přezůvkami, zavazovací výtvarné desky velikosti A3, desky na sešity velikosti A5 a A4, malý polštářek, který lze pr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fřík: </w:t>
      </w:r>
      <w:r>
        <w:rPr>
          <w:rFonts w:cs="Times New Roman" w:ascii="Times New Roman" w:hAnsi="Times New Roman"/>
          <w:sz w:val="24"/>
          <w:szCs w:val="24"/>
        </w:rPr>
        <w:t>vodové barvy a tempery, štětce (kulatý a plochý č. 10), nádobka na vodu s víčkem, hadřík, paleta, voskovky, progressa, ochranný oděv (např. zástěrka), igelitová podložka na lavici, lepidlo Kores, modelína a plastová podložka na modelování, špej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vičební úbor:</w:t>
      </w:r>
      <w:r>
        <w:rPr>
          <w:rFonts w:cs="Times New Roman" w:ascii="Times New Roman" w:hAnsi="Times New Roman"/>
          <w:sz w:val="24"/>
          <w:szCs w:val="24"/>
        </w:rPr>
        <w:t xml:space="preserve"> tričko, kraťasy, tepláky či legíny, mikinu, sportovní obuv 2x – sálovou          a na ven (ne cvičky), míček tenisák, švihadlo – vše nejlépe ve sportovním pytli či látkové tašc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2:00Z</dcterms:created>
  <dc:creator>kadlecova</dc:creator>
  <dc:description/>
  <cp:keywords/>
  <dc:language>en-US</dc:language>
  <cp:lastModifiedBy>Strakos Martin</cp:lastModifiedBy>
  <cp:lastPrinted>2020-06-19T15:02:00Z</cp:lastPrinted>
  <dcterms:modified xsi:type="dcterms:W3CDTF">2020-07-02T07:11:00Z</dcterms:modified>
  <cp:revision>3</cp:revision>
  <dc:subject/>
  <dc:title>Učebnice, pracovní sešity, učební pomůcky a potřeby pro žáky 1</dc:title>
</cp:coreProperties>
</file>